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420"/>
        <w:gridCol w:w="3060"/>
        <w:gridCol w:w="2880"/>
      </w:tblGrid>
      <w:tr>
        <w:trPr>
          <w:trHeight w:val="1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PONUDBENI LIST</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Predmet </w:t>
            </w:r>
          </w:p>
          <w:p>
            <w:pPr>
              <w:pStyle w:val="Normal"/>
              <w:autoSpaceDE w:val="false"/>
              <w:rPr>
                <w:rFonts w:ascii="Arial" w:hAnsi="Arial" w:cs="Arial"/>
                <w:bCs/>
                <w:sz w:val="22"/>
                <w:szCs w:val="22"/>
              </w:rPr>
            </w:pPr>
            <w:r>
              <w:rPr>
                <w:rFonts w:cs="Arial" w:ascii="Arial" w:hAnsi="Arial"/>
                <w:bCs/>
                <w:sz w:val="22"/>
                <w:szCs w:val="22"/>
              </w:rPr>
              <w:t>nabav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zvođenje radova na zamjeni oštećene žičane ograde i stupova na sjevernom dijelu igrališta, sanaciji sjevernog i dijela istočnog zida i ostalih radova na sanaciji multifunkcionalnog sportskog igrališta „Mali Plac“ u ulici Put Vele Luke u Supetru.</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aručitelj:</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GRAD SUPETAR</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Odgovorna osoba Naručitelj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gradonačelnica Ivana Marković, mag.oec.</w:t>
            </w:r>
          </w:p>
        </w:tc>
      </w:tr>
      <w:tr>
        <w:trPr>
          <w:trHeight w:val="1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aziv ponuditelj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dresa (poslovno sjediš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B:</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OIB:</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oslovni (žiro raču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Broj računa (IBA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BIC (SWIFT) i/ili naziv poslovne bank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onuditelj je u sustavu PDV-a (zaokružit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D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NE</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dresa za dostavu poš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pošt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Kontakt osob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Te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Fak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PONUDA</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Broj ponud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atum ponud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jena ponude bez PDV-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znos PDV-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jena ponude s PDV-om:</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OK VALJANOSTI PON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ČIN PLAĆ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POČETKA IZVOĐENJA RADO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ZAVRŠETKA IZVOĐENJA RADO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lang w:val="en-US" w:eastAsia="en-US"/>
        </w:rPr>
      </w:pPr>
      <w:r>
        <w:rPr>
          <w:rFonts w:cs="Arial" w:ascii="Arial" w:hAnsi="Arial"/>
          <w:sz w:val="22"/>
          <w:szCs w:val="22"/>
          <w:lang w:val="en-US" w:eastAsia="en-US"/>
        </w:rPr>
        <w:t>Ova ponuda i Vaš pismeni prihvat iste, činit će obvezni ugov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Ovim potvrđujemo da je ova ponuda u skladu s važnošću ponude kako je traženo u dokumentima predmetnog nadmetanja.</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U ____________, dana ___.________ 2023. godi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NUDITEL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RAZAC PONUDBENOG TROŠK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nuditeljeva ponuda br: 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 _____________, dana ________________ 2023. g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GRAD SUPET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 xml:space="preserve">21400    S U P E T A 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lačica br.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Temeljem provedenog postupka jednostavne nabave s ciljem sklapanja ugovora o izvođenju radova s najpovoljnijim ponuditeljem za izvođenje radova na zamjeni oštećene žičane ograde i stupova na sjevernom dijelu igrališta, sanaciji sjevernog i dijela istočnog zida i ostalih radova na sanaciji multifunkcionalnog sportskog igrališta „Mali Plac“ u ulici Put Vele Luke u Supetru, evidencijski broj nabave E-JN 17/23, nudimo izvršiti iste sukladno dostavljenom nam Pozivu na dostavu ponud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Cijene radova i materijala po elementima ponudbenog Troškovnika za izvođenje radova koju su predmet nabave su slijedeć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00" w:type="dxa"/>
        <w:jc w:val="left"/>
        <w:tblInd w:w="-252" w:type="dxa"/>
        <w:tblLayout w:type="fixed"/>
        <w:tblCellMar>
          <w:top w:w="0" w:type="dxa"/>
          <w:left w:w="108" w:type="dxa"/>
          <w:bottom w:w="0" w:type="dxa"/>
          <w:right w:w="108" w:type="dxa"/>
        </w:tblCellMar>
      </w:tblPr>
      <w:tblGrid>
        <w:gridCol w:w="900"/>
        <w:gridCol w:w="3780"/>
        <w:gridCol w:w="1260"/>
        <w:gridCol w:w="1080"/>
        <w:gridCol w:w="1440"/>
        <w:gridCol w:w="1440"/>
      </w:tblGrid>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Red.</w:t>
            </w:r>
          </w:p>
          <w:p>
            <w:pPr>
              <w:pStyle w:val="Normal"/>
              <w:jc w:val="center"/>
              <w:rPr>
                <w:rFonts w:ascii="Arial" w:hAnsi="Arial" w:cs="Arial"/>
                <w:b/>
                <w:b/>
                <w:bCs/>
                <w:sz w:val="22"/>
                <w:szCs w:val="22"/>
                <w:lang w:eastAsia="en-US"/>
              </w:rPr>
            </w:pPr>
            <w:r>
              <w:rPr>
                <w:rFonts w:cs="Arial" w:ascii="Arial" w:hAnsi="Arial"/>
                <w:b/>
                <w:bCs/>
                <w:sz w:val="22"/>
                <w:szCs w:val="22"/>
                <w:lang w:eastAsia="en-US"/>
              </w:rPr>
              <w:t>b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Opis stavke</w:t>
            </w:r>
          </w:p>
          <w:p>
            <w:pPr>
              <w:pStyle w:val="Normal"/>
              <w:jc w:val="both"/>
              <w:rPr>
                <w:rFonts w:ascii="Arial" w:hAnsi="Arial" w:cs="Arial"/>
                <w:b/>
                <w:b/>
                <w:bCs/>
                <w:sz w:val="22"/>
                <w:szCs w:val="22"/>
                <w:lang w:eastAsia="en-US"/>
              </w:rPr>
            </w:pPr>
            <w:r>
              <w:rPr>
                <w:rFonts w:cs="Arial" w:ascii="Arial" w:hAnsi="Arial"/>
                <w:b/>
                <w:bCs/>
                <w:sz w:val="22"/>
                <w:szCs w:val="22"/>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Jedinica</w:t>
            </w:r>
          </w:p>
          <w:p>
            <w:pPr>
              <w:pStyle w:val="Normal"/>
              <w:jc w:val="center"/>
              <w:rPr>
                <w:rFonts w:ascii="Arial" w:hAnsi="Arial" w:cs="Arial"/>
                <w:b/>
                <w:b/>
                <w:bCs/>
                <w:sz w:val="22"/>
                <w:szCs w:val="22"/>
                <w:lang w:eastAsia="en-US"/>
              </w:rPr>
            </w:pPr>
            <w:r>
              <w:rPr>
                <w:rFonts w:cs="Arial" w:ascii="Arial" w:hAnsi="Arial"/>
                <w:b/>
                <w:bCs/>
                <w:sz w:val="22"/>
                <w:szCs w:val="22"/>
                <w:lang w:eastAsia="en-US"/>
              </w:rPr>
              <w:t>mje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Količina</w:t>
            </w:r>
          </w:p>
          <w:p>
            <w:pPr>
              <w:pStyle w:val="Normal"/>
              <w:jc w:val="center"/>
              <w:rPr>
                <w:rFonts w:ascii="Arial" w:hAnsi="Arial" w:cs="Arial"/>
                <w:b/>
                <w:b/>
                <w:bCs/>
                <w:sz w:val="22"/>
                <w:szCs w:val="22"/>
                <w:lang w:eastAsia="en-US"/>
              </w:rPr>
            </w:pPr>
            <w:r>
              <w:rPr>
                <w:rFonts w:cs="Arial" w:ascii="Arial" w:hAnsi="Arial"/>
                <w:b/>
                <w:bCs/>
                <w:sz w:val="22"/>
                <w:szCs w:val="22"/>
                <w:lang w:eastAsia="en-US"/>
              </w:rPr>
              <w:t>rado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xml:space="preserve">Jedinična </w:t>
            </w:r>
          </w:p>
          <w:p>
            <w:pPr>
              <w:pStyle w:val="Normal"/>
              <w:jc w:val="center"/>
              <w:rPr>
                <w:rFonts w:ascii="Arial" w:hAnsi="Arial" w:cs="Arial"/>
                <w:b/>
                <w:b/>
                <w:bCs/>
                <w:sz w:val="22"/>
                <w:szCs w:val="22"/>
                <w:lang w:eastAsia="en-US"/>
              </w:rPr>
            </w:pPr>
            <w:r>
              <w:rPr>
                <w:rFonts w:cs="Arial" w:ascii="Arial" w:hAnsi="Arial"/>
                <w:b/>
                <w:bCs/>
                <w:sz w:val="22"/>
                <w:szCs w:val="22"/>
                <w:lang w:eastAsia="en-US"/>
              </w:rPr>
              <w:t>cijena k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Ukupno</w:t>
            </w:r>
          </w:p>
          <w:p>
            <w:pPr>
              <w:pStyle w:val="Normal"/>
              <w:jc w:val="center"/>
              <w:rPr>
                <w:rFonts w:ascii="Arial" w:hAnsi="Arial" w:cs="Arial"/>
                <w:b/>
                <w:b/>
                <w:bCs/>
                <w:sz w:val="22"/>
                <w:szCs w:val="22"/>
                <w:lang w:eastAsia="en-US"/>
              </w:rPr>
            </w:pPr>
            <w:r>
              <w:rPr>
                <w:rFonts w:cs="Arial" w:ascii="Arial" w:hAnsi="Arial"/>
                <w:b/>
                <w:bCs/>
                <w:sz w:val="22"/>
                <w:szCs w:val="22"/>
                <w:lang w:eastAsia="en-US"/>
              </w:rPr>
              <w:t>kn</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ZAMJENA OŠTEĆENE ŽIČANE OGRADE I STUPOVA NA SJEVERNOM DIJELU IGRALIŠ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lang w:eastAsia="en-US"/>
              </w:rPr>
            </w:pPr>
            <w:r>
              <w:rPr>
                <w:rFonts w:cs="Arial" w:ascii="Arial" w:hAnsi="Arial"/>
                <w:i/>
                <w:iCs/>
                <w:sz w:val="22"/>
                <w:szCs w:val="22"/>
                <w:lang w:eastAsia="en-US"/>
              </w:rPr>
              <w:t>Napomena: Svi metalni dijelovi moraju biti vruće cinčani tako da je potrebno izbjeći sva naknadna varenja i bušenja elemenata. Prije vrućeg cinčanja potrebno je izvesti sva varenja, bušenja rupa za montažu te izvesti prethodnu montažu konstrukcije.</w:t>
            </w:r>
          </w:p>
          <w:p>
            <w:pPr>
              <w:pStyle w:val="Normal"/>
              <w:jc w:val="both"/>
              <w:rPr>
                <w:rFonts w:ascii="Arial" w:hAnsi="Arial" w:cs="Arial"/>
                <w:b/>
                <w:b/>
                <w:bCs/>
                <w:i/>
                <w:i/>
                <w:iCs/>
                <w:sz w:val="22"/>
                <w:szCs w:val="22"/>
                <w:lang w:eastAsia="en-US"/>
              </w:rPr>
            </w:pPr>
            <w:r>
              <w:rPr>
                <w:rFonts w:cs="Arial" w:ascii="Arial" w:hAnsi="Arial"/>
                <w:b/>
                <w:bCs/>
                <w:i/>
                <w:iCs/>
                <w:sz w:val="22"/>
                <w:szCs w:val="22"/>
                <w:lang w:eastAsia="en-US"/>
              </w:rPr>
              <w:t xml:space="preserve">Zaštitni sloj betona do armature mora biti najmanje 3 cm zbog blizine mora. </w:t>
            </w:r>
          </w:p>
          <w:p>
            <w:pPr>
              <w:pStyle w:val="Normal"/>
              <w:jc w:val="both"/>
              <w:rPr>
                <w:rFonts w:ascii="Arial" w:hAnsi="Arial" w:cs="Arial"/>
                <w:i/>
                <w:i/>
                <w:iCs/>
                <w:sz w:val="22"/>
                <w:szCs w:val="22"/>
                <w:lang w:eastAsia="en-US"/>
              </w:rPr>
            </w:pPr>
            <w:r>
              <w:rPr>
                <w:rFonts w:cs="Arial" w:ascii="Arial" w:hAnsi="Arial"/>
                <w:i/>
                <w:iCs/>
                <w:sz w:val="22"/>
                <w:szCs w:val="22"/>
                <w:lang w:eastAsia="en-US"/>
              </w:rPr>
              <w:t xml:space="preserve">Obračun se vrši po sistemu „građevinska knjig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eastAsia="en-US"/>
              </w:rPr>
            </w:pPr>
            <w:r>
              <w:rPr>
                <w:rFonts w:cs="Arial" w:ascii="Arial" w:hAnsi="Arial"/>
                <w:i/>
                <w:iC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 xml:space="preserve">Uklanjanje i dovoz postojeće mreže od žičanog pletiva. Mreža je ovješena o metalnu podkonstrukciju. Rad obuhvaća:  - demontažu (rezanje i skidanje), utovar u transportno sredstvo, odvoz i zbrinjavanje otpadnog materijala. U cijenu uključena i taksa deponije. Obračun po metru kvadratnom uklonjenog žičanog pletiv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eastAsia="en-US"/>
              </w:rPr>
            </w:pPr>
            <w:r>
              <w:rPr>
                <w:rFonts w:cs="Arial" w:ascii="Arial" w:hAnsi="Arial"/>
                <w:bCs/>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obava i postava mreže od žičanog pletiva oko 125 mm, obrubljenu pes pletenicom 6 mm. Mreža je ovješena o nove konzolne istake postojećih stupova ograde preko polietilenske pletenice 16 mm s tim da cca 1 m mreže slobodno leži na zemlji kao amortizer. Rad obuhvaća: Dobavu i montažu nove zaštitne mreže visine 5 m obrubljeno pes pletenicom. </w:t>
            </w:r>
          </w:p>
          <w:p>
            <w:pPr>
              <w:pStyle w:val="Normal"/>
              <w:jc w:val="both"/>
              <w:rPr>
                <w:rFonts w:ascii="Arial" w:hAnsi="Arial" w:cs="Arial"/>
                <w:sz w:val="22"/>
                <w:szCs w:val="22"/>
              </w:rPr>
            </w:pPr>
            <w:r>
              <w:rPr>
                <w:rFonts w:cs="Arial" w:ascii="Arial" w:hAnsi="Arial"/>
                <w:color w:val="000000"/>
                <w:sz w:val="22"/>
                <w:szCs w:val="22"/>
              </w:rPr>
              <w:t>Obračun po metru kvadratnom novo postavljene zaštitne mrež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emontaža postojeće metalne ograde i stupova na sjevernom i sjeveroistočnom zidu. U jediničnu cijenu uračunati i rezanje na dijelove pogodne za transport te zbrinjavanje na deponij. </w:t>
            </w:r>
          </w:p>
          <w:p>
            <w:pPr>
              <w:pStyle w:val="Normal"/>
              <w:jc w:val="both"/>
              <w:rPr>
                <w:rFonts w:ascii="Arial" w:hAnsi="Arial" w:cs="Arial"/>
                <w:sz w:val="22"/>
                <w:szCs w:val="22"/>
              </w:rPr>
            </w:pPr>
            <w:r>
              <w:rPr>
                <w:rFonts w:cs="Arial" w:ascii="Arial" w:hAnsi="Arial"/>
                <w:color w:val="000000"/>
                <w:sz w:val="22"/>
                <w:szCs w:val="22"/>
              </w:rPr>
              <w:t>Obračun po metru dužnom ogra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abava, doprema i montaža metalnih stupova duljine 4,50 metara s konzolom na koju se montira mreža. Stupovi su geometrije kako je prikazano u grafičkom dijelu projekta, a konzola kao postojeća. Stupovi se montiraju u horizontalni serklaž na osni razmak 200 cm, promjer stupova je D=88,9 mm, debljine stjenke  t= 3,6 mm s izvedenim vrućim pocinčavanjem. Na horizontalni serklaž se postavlja čelična ploča dimenzija 200/200/ 10 mm koja se sa četiri vijka M-14 (S235) učvršćuje za beton (vijke postaviti kao ankere u horizontalni serklaž). Stup i ploča se kao jedno tijelo šalju na pocinčavanje, što znači da se baza stupa tj. metalna ploča zavari za tijelo stupa prije postupka zaštite cinkom. Na mjestima horizontalnih ukruta prije pocinčavanja se vari metalna pločica za montažu horizontalnih ukruta koje se vijcima pričvršćuju za stup. Posebnu pažnju posvetiti obradi spojeva pocinčanog stupa sa serklažom zbog korozije. U cijenu uključiti sav rad i materijal uključivo i vijke M -14 koje je potrebno ubetonirati u horizontalni serklaž. </w:t>
            </w:r>
          </w:p>
          <w:p>
            <w:pPr>
              <w:pStyle w:val="Normal"/>
              <w:jc w:val="both"/>
              <w:rPr>
                <w:rFonts w:ascii="Arial" w:hAnsi="Arial" w:cs="Arial"/>
                <w:sz w:val="22"/>
                <w:szCs w:val="22"/>
              </w:rPr>
            </w:pPr>
            <w:r>
              <w:rPr>
                <w:rFonts w:cs="Arial" w:ascii="Arial" w:hAnsi="Arial"/>
                <w:color w:val="000000"/>
                <w:sz w:val="22"/>
                <w:szCs w:val="22"/>
              </w:rPr>
              <w:t>Obračun po komadu stup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abava, doprema i montaža metalnih horizontalnih uktruta duljine 2,00 metara (točne duljine provjeriti na licu mjesta prije izrade). Horizontalne ukrute su geometrije kao kako je prikazano u grafičkom dijelu projekta. Ukrute se učvršćuju za stupove na način da se najprije na krajevima ukrute zavari metalna pločica i vijcima pričvrsti za stup, a postavljaju se u tri reda na vertikalnom razmaku od 150 cm , kako je prikazano u grafičkom dijelu projekta. Promjer horizontalne ukrute je D=38,0 mm debljine stjenke t=3,2 mm s izvedenim vrućim pocinčavanjem. Posebnu pažnju posvetiti obradi spojeva pocinčane ukrute sa stupom (varovi) zbog korozije. Stavkom obuhvatiti sav rad i materijal za potpuno dovršenje stavke. </w:t>
            </w:r>
          </w:p>
          <w:p>
            <w:pPr>
              <w:pStyle w:val="Normal"/>
              <w:jc w:val="both"/>
              <w:rPr>
                <w:rFonts w:ascii="Arial" w:hAnsi="Arial" w:cs="Arial"/>
                <w:color w:val="000000"/>
                <w:sz w:val="22"/>
                <w:szCs w:val="22"/>
              </w:rPr>
            </w:pPr>
            <w:r>
              <w:rPr>
                <w:rFonts w:cs="Arial" w:ascii="Arial" w:hAnsi="Arial"/>
                <w:color w:val="000000"/>
                <w:sz w:val="22"/>
                <w:szCs w:val="22"/>
              </w:rPr>
              <w:t>Obračun po komad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lang w:eastAsia="en-US"/>
              </w:rPr>
              <w:t>UKUPNO A. ZAMJENA OŠTEĆENE ŽIČANE OGRADE I STUPOVA NA SJEVERNOM DIJELU IGRALIŠ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ADOVI SANACIJE SJEVERNOG I DIJELA ISTOČNOG ZI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remaz površine zida impregnacijom kao podloga vanjskoj žbuci. Impregnacija je kao kvarcni pjesak (crveni) i izvodi se na saniranom dijelu zida s unutarnje strane prema igralištu. </w:t>
            </w:r>
          </w:p>
          <w:p>
            <w:pPr>
              <w:pStyle w:val="Normal"/>
              <w:jc w:val="both"/>
              <w:rPr>
                <w:rFonts w:ascii="Arial" w:hAnsi="Arial" w:cs="Arial"/>
                <w:sz w:val="22"/>
                <w:szCs w:val="22"/>
              </w:rPr>
            </w:pPr>
            <w:r>
              <w:rPr>
                <w:rFonts w:cs="Arial" w:ascii="Arial" w:hAnsi="Arial"/>
                <w:color w:val="000000"/>
                <w:sz w:val="22"/>
                <w:szCs w:val="22"/>
              </w:rPr>
              <w:t>Obračun po metru kvadratn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Gletanje zida uz ugradnju ljepila s mrežicom kao podloga vanjskoj boji. </w:t>
            </w:r>
          </w:p>
          <w:p>
            <w:pPr>
              <w:pStyle w:val="Normal"/>
              <w:jc w:val="both"/>
              <w:rPr>
                <w:rFonts w:ascii="Arial" w:hAnsi="Arial" w:cs="Arial"/>
                <w:sz w:val="22"/>
                <w:szCs w:val="22"/>
              </w:rPr>
            </w:pPr>
            <w:r>
              <w:rPr>
                <w:rFonts w:cs="Arial" w:ascii="Arial" w:hAnsi="Arial"/>
                <w:color w:val="000000"/>
                <w:sz w:val="22"/>
                <w:szCs w:val="22"/>
              </w:rPr>
              <w:t>Obračun po metru kvadratnom zi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Bojanje vanjskom bojom unutarnjih zidova igrališta. Dio površine zidova i tribina je potrebno pripremiti (ukloniti postojeću oštećenu boju i žbuku). Ostali dio samo premazati impregnacijom i obojiti. </w:t>
            </w:r>
          </w:p>
          <w:p>
            <w:pPr>
              <w:pStyle w:val="Normal"/>
              <w:jc w:val="both"/>
              <w:rPr>
                <w:rFonts w:ascii="Arial" w:hAnsi="Arial" w:cs="Arial"/>
                <w:sz w:val="22"/>
                <w:szCs w:val="22"/>
              </w:rPr>
            </w:pPr>
            <w:r>
              <w:rPr>
                <w:rFonts w:cs="Arial" w:ascii="Arial" w:hAnsi="Arial"/>
                <w:color w:val="000000"/>
                <w:sz w:val="22"/>
                <w:szCs w:val="22"/>
              </w:rPr>
              <w:t>Obračun po metru kvadratn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 priprem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z pripre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Uklanjanje zida od betonskih blokova s horizontalnim i vertikalnim serklažima. Zid ukloniti do razine betonske ploče. U jediničnu cijenu uključiti uklanjanje, razbijanje na dijelove pogodne za transport, utovar, odvoz i zbrinjavanje otpada. Obračun po metru kubnom uklonjenog zi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Zapilavanje sloja asfalta s štemanjem i čišćenjem do nosive armiranobetonske ploče. Ovo je potrebno izvesti u širini 30 cm od vanjskog ruba ploče kako bi se na istom mjestu mogao izvesti zid debljine 25 cm. </w:t>
            </w:r>
          </w:p>
          <w:p>
            <w:pPr>
              <w:pStyle w:val="Normal"/>
              <w:jc w:val="both"/>
              <w:rPr>
                <w:rFonts w:ascii="Arial" w:hAnsi="Arial" w:cs="Arial"/>
                <w:sz w:val="22"/>
                <w:szCs w:val="22"/>
              </w:rPr>
            </w:pPr>
            <w:r>
              <w:rPr>
                <w:rFonts w:cs="Arial" w:ascii="Arial" w:hAnsi="Arial"/>
                <w:color w:val="000000"/>
                <w:sz w:val="22"/>
                <w:szCs w:val="22"/>
              </w:rPr>
              <w:t>Obračun po metru dužnom ispilanog, štemamanog i očišćenog dna zi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idrenje armature u armiranobetonsku konstrukciju. Sidrenje se izvodi rebrastom armaturom RA fi 14 mm i epoksidnom smolom . Prije sidrena u armiranobetonsku konstrukciju se buše 4 rupe fi 16 po jednom vertikalnom serklažu. Sidrenje se izvodi na poziciji armiranobetonskih serklaža na osni razmak 200 cm (ukupno 15 vertikalnih serklaža po četiri šipke fi 14 mm). Bušotine je prije samog sidrenja potrebno dobro očistiti od prašine u svrhu što bolje prionljivosti.  Duljina sidrenja u armiranobetonsku konstrukciju iznosi min 40 cm a duljina šipke iznad gornjeg ruba betonske ploče iznosi 60 cm. </w:t>
            </w:r>
          </w:p>
          <w:p>
            <w:pPr>
              <w:pStyle w:val="Normal"/>
              <w:jc w:val="both"/>
              <w:rPr>
                <w:rFonts w:ascii="Arial" w:hAnsi="Arial" w:cs="Arial"/>
                <w:sz w:val="22"/>
                <w:szCs w:val="22"/>
              </w:rPr>
            </w:pPr>
            <w:r>
              <w:rPr>
                <w:rFonts w:cs="Arial" w:ascii="Arial" w:hAnsi="Arial"/>
                <w:color w:val="000000"/>
                <w:sz w:val="22"/>
                <w:szCs w:val="22"/>
              </w:rPr>
              <w:t xml:space="preserve">Obračun po komadu sidrene armatur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zrada armiranobetonskog zida debljine 25 cm od betona razreda čvrstoće C25/30. U jediničnu cijenu uračunati odgovarajući glatku oplatu s montažom i demontažom iste. Površina zida mora biti očišćena od veznih sredstava oplate te. Na mjestima gdje vezna sredstva oplate izlaze na površinu zida ista moraju biti premazana antikorozivnim temeljnim premazom u dva sloja da korozija ne izlazi na površinu zida. Površina zida mora biti ravna i glatka pripremljena za gletanje i bojenje. Na mjestima pogodnim za otjecanje vode ostaviti otvore u dnu zida 20 x 20 cm. Gornju površinu zida obraditi "pod fratun" na način da se izvede pad prema van kako se voda ne bi zadržavala na vrhu zida. </w:t>
            </w:r>
          </w:p>
          <w:p>
            <w:pPr>
              <w:pStyle w:val="Normal"/>
              <w:jc w:val="both"/>
              <w:rPr>
                <w:rFonts w:ascii="Arial" w:hAnsi="Arial" w:cs="Arial"/>
                <w:color w:val="000000"/>
                <w:sz w:val="22"/>
                <w:szCs w:val="22"/>
              </w:rPr>
            </w:pPr>
            <w:r>
              <w:rPr>
                <w:rFonts w:cs="Arial" w:ascii="Arial" w:hAnsi="Arial"/>
                <w:color w:val="000000"/>
                <w:sz w:val="22"/>
                <w:szCs w:val="22"/>
              </w:rPr>
              <w:t>Obračun po metru kubnom ugrađenog beto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matura zida, ugradnja sidara za vijke, te armiranje horizontalnih i vertikalnih serklaž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rmiranje armiranobetonskog zida mrežastom armaturom Q196 u dvije zone s preklopom 30 cm. Zaštitni sloj betona do armature izvesti min 4 cm. Sidrenje rebrastom armaturom promjera 12 mm po cijeloj duljini zida obostrano na razmak 30 cm naizmjenično. Sidrenje se izvodi bušenjem u armiranobetonsku konstrukciju min 20 cm tako da van betona duljina šipke iznosi min 40 cm na koju se veže mrežasta armatura. Na vrhu zida se ugrađuju dvije uzdužne šipke promjera 10 mm i "U" vilice na razmak 25 cm. </w:t>
            </w:r>
          </w:p>
          <w:p>
            <w:pPr>
              <w:pStyle w:val="Normal"/>
              <w:jc w:val="both"/>
              <w:rPr>
                <w:rFonts w:ascii="Arial" w:hAnsi="Arial" w:cs="Arial"/>
                <w:color w:val="000000"/>
                <w:sz w:val="22"/>
                <w:szCs w:val="22"/>
              </w:rPr>
            </w:pPr>
            <w:r>
              <w:rPr>
                <w:rFonts w:cs="Arial" w:ascii="Arial" w:hAnsi="Arial"/>
                <w:color w:val="000000"/>
                <w:sz w:val="22"/>
                <w:szCs w:val="22"/>
              </w:rPr>
              <w:t xml:space="preserve">Obračun po kilogramu armatur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dra u betonu fi 12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reža Q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matura vrha zida fi 10 i vilice fi 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miranje vertikalnih serklaža s uzdužnom armaturom 4 fi 12 mm i vilicama 18 x 18 cm od fi 8 na razmak 20 cm. Armiranje horizontalnog serklaža uzdužnom armaturom 4 fi 12 i vilicama 18 x 24. U  horizontalni serklaž postaviti vijke M-14 (S235), 4 po stupu, kao ankere za učvršćenje stupova ograde i nosača mreže, na projektiranom razmaku. Ankeri su obračunati stavkom A.4. Armatura se veže na sidra iz stavke B6. Obračun po kg ugrađene armat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sz w:val="22"/>
                <w:szCs w:val="22"/>
              </w:rPr>
              <w:t>UKUPNO B. RADOVI SANACIJE SJEVERNOG I DIJELA ISTOČNOG ZI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STALI RADO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Radovi prilagodbe ograde na zapadnoj strani igrališta s novopostavljenom na sjevernoj strani. Radovi uključuju varenje ograde te premaz antikorozivnom zaštitom (hladni cinčani premaz u dva nanosa). </w:t>
            </w:r>
          </w:p>
          <w:p>
            <w:pPr>
              <w:pStyle w:val="Normal"/>
              <w:jc w:val="both"/>
              <w:rPr>
                <w:rFonts w:ascii="Arial" w:hAnsi="Arial" w:cs="Arial"/>
                <w:sz w:val="22"/>
                <w:szCs w:val="22"/>
              </w:rPr>
            </w:pPr>
            <w:r>
              <w:rPr>
                <w:rFonts w:cs="Arial" w:ascii="Arial" w:hAnsi="Arial"/>
                <w:color w:val="000000"/>
                <w:sz w:val="22"/>
                <w:szCs w:val="22"/>
              </w:rPr>
              <w:t xml:space="preserve">Obračun paušaln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uš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Nabava, doprema i ugradnja rigalica na sjevernom zidu (2 komada) i 1 komad na istočnom zidu. Rigalice su širine 20 cm , visine 15 cm izrađene od kamena. U cijenu uračunati obrada spoja rigalice i asfaltne podloge igrališta s hidroizolacijskim premazom. Obračun po komadu rigal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Obrada spoja zida i asfaltne podloge s unutarnje strane igrališta. Potrebno je sanirati rešku koja je nastala kod zapilavanja asfalta i nakon izrade zida od betonskih blokova. Prvo je potrebno rešku zapunuti elastičnim kitom zatim sanirati mortom. </w:t>
            </w:r>
          </w:p>
          <w:p>
            <w:pPr>
              <w:pStyle w:val="Normal"/>
              <w:jc w:val="both"/>
              <w:rPr>
                <w:rFonts w:ascii="Arial" w:hAnsi="Arial" w:cs="Arial"/>
                <w:sz w:val="22"/>
                <w:szCs w:val="22"/>
              </w:rPr>
            </w:pPr>
            <w:r>
              <w:rPr>
                <w:rFonts w:cs="Arial" w:ascii="Arial" w:hAnsi="Arial"/>
                <w:color w:val="000000"/>
                <w:sz w:val="22"/>
                <w:szCs w:val="22"/>
              </w:rPr>
              <w:t>Obračun po metru dužnom sanirane rešk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Montaža i demontaža skele za rad na visini do 6,00 metra. </w:t>
            </w:r>
          </w:p>
          <w:p>
            <w:pPr>
              <w:pStyle w:val="Normal"/>
              <w:jc w:val="both"/>
              <w:rPr>
                <w:rFonts w:ascii="Arial" w:hAnsi="Arial" w:cs="Arial"/>
                <w:color w:val="000000"/>
                <w:sz w:val="22"/>
                <w:szCs w:val="22"/>
              </w:rPr>
            </w:pPr>
            <w:r>
              <w:rPr>
                <w:rFonts w:cs="Arial" w:ascii="Arial" w:hAnsi="Arial"/>
                <w:color w:val="000000"/>
                <w:sz w:val="22"/>
                <w:szCs w:val="22"/>
              </w:rPr>
              <w:t>Obračun po metru kvadratnom postavljene sk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 C. OSTALI RADO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KAPITULAC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lang w:eastAsia="en-US"/>
              </w:rPr>
              <w:t>ZAMJENA OŠTEĆENE ŽIČANE OGRADE I STUPOVA NA SJEVERNOM DIJELU IGRALIŠ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ADOVI SANACIJE SJEVERNOG I DIJELA ISTOČNOG ZI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C.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OSTALI RADOV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DV 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VEUKUP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lang w:eastAsia="en-US"/>
              </w:rPr>
            </w:pPr>
            <w:r>
              <w:rPr>
                <w:rFonts w:cs="Arial" w:ascii="Arial" w:hAnsi="Arial"/>
                <w:b/>
                <w:bCs/>
                <w:sz w:val="22"/>
                <w:szCs w:val="22"/>
                <w:u w:val="single"/>
                <w:lang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eastAsia="en-US"/>
              </w:rPr>
            </w:pPr>
            <w:r>
              <w:rPr>
                <w:rFonts w:cs="Arial" w:ascii="Arial" w:hAnsi="Arial"/>
                <w:b/>
                <w:bCs/>
                <w:sz w:val="22"/>
                <w:szCs w:val="22"/>
                <w:lang w:eastAsia="en-US"/>
              </w:rPr>
            </w:r>
          </w:p>
        </w:tc>
      </w:tr>
    </w:tbl>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NUDITEL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ind w:left="4956"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Ponuditelj nudi cijene Predmeta nabave putem ovog Troškovnika te je obavezan nuditi, odnosno ispuniti sve stavke Troškovnika. Nije prihvatljivo precrtavanje ili korigiranje zadane stavke Troškovnika.</w:t>
      </w:r>
    </w:p>
    <w:p>
      <w:pPr>
        <w:pStyle w:val="Normal"/>
        <w:autoSpaceDE w:val="false"/>
        <w:jc w:val="both"/>
        <w:rPr>
          <w:rFonts w:ascii="Arial" w:hAnsi="Arial" w:cs="Arial"/>
          <w:i/>
          <w:i/>
          <w:sz w:val="22"/>
          <w:szCs w:val="22"/>
        </w:rPr>
      </w:pPr>
      <w:r>
        <w:rPr>
          <w:rFonts w:cs="Arial" w:ascii="Arial" w:hAnsi="Arial"/>
          <w:i/>
          <w:sz w:val="22"/>
          <w:szCs w:val="22"/>
        </w:rPr>
        <w:t>Ispravci u ponudi moraju biti izrađeni na način da su vidljivi sa navodom nadnevka ispravka i potvrđeni potpisom odgovorne osobe ponuditelja uz stavku koja se ispravlja.)</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5:00Z</dcterms:created>
  <dc:creator>PERO</dc:creator>
  <dc:description/>
  <cp:keywords/>
  <dc:language>en-US</dc:language>
  <cp:lastModifiedBy>Jakov  Zlatar</cp:lastModifiedBy>
  <dcterms:modified xsi:type="dcterms:W3CDTF">2023-04-25T07:15:00Z</dcterms:modified>
  <cp:revision>2</cp:revision>
  <dc:subject/>
  <dc:title/>
</cp:coreProperties>
</file>